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eastAsia="Trebuchet MS" w:cs="Trebuchet MS" w:ascii="Trebuchet MS" w:hAnsi="Trebuchet MS"/>
          <w:b/>
        </w:rPr>
        <w:t xml:space="preserve">                </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Arial"/>
          <w:b/>
          <w:b/>
        </w:rPr>
      </w:pPr>
      <w:r>
        <w:rPr>
          <w:rFonts w:cs="Arial" w:ascii="Trebuchet MS" w:hAnsi="Trebuchet MS"/>
          <w:b/>
        </w:rPr>
        <w:t>ΑΠΟΔΕΛΤΙΩΣΗ ΝΟΜΟΘΕΣΙΑΣ ΤΩΝ ΟΡΓΑΝΙΣΜΩΝ ΚΕΔ, ΟΤΠ, ΟΧΟΑ και ΟΒΑ (1920–1965)</w:t>
      </w:r>
    </w:p>
    <w:p>
      <w:pPr>
        <w:pStyle w:val="Normal"/>
        <w:jc w:val="center"/>
        <w:rPr>
          <w:rFonts w:ascii="Trebuchet MS" w:hAnsi="Trebuchet MS" w:cs="Arial"/>
          <w:b/>
          <w:b/>
        </w:rPr>
      </w:pPr>
      <w:r>
        <w:rPr>
          <w:rFonts w:cs="Arial" w:ascii="Trebuchet MS" w:hAnsi="Trebuchet MS"/>
          <w:b/>
        </w:rPr>
      </w:r>
    </w:p>
    <w:p>
      <w:pPr>
        <w:pStyle w:val="Normal"/>
        <w:jc w:val="both"/>
        <w:rPr>
          <w:rFonts w:ascii="Trebuchet MS" w:hAnsi="Trebuchet MS" w:cs="Trebuchet MS"/>
        </w:rPr>
      </w:pPr>
      <w:r>
        <w:rPr>
          <w:rFonts w:cs="Arial" w:ascii="Trebuchet MS" w:hAnsi="Trebuchet MS"/>
        </w:rPr>
        <w:t xml:space="preserve">Με Νόμους, Βασιλικά και Νομοθετικά Διατάγματα, Υπουργικές Αποφάσεις και λοιπές Αποφάσεις της Διοίκησης ιδρύθηκαν και λειτούργησαν, στο πλαίσιο της μεταπολεμικής ανασυγκρότησης της οικονομίας, η </w:t>
      </w:r>
      <w:r>
        <w:rPr>
          <w:rFonts w:cs="Trebuchet MS" w:ascii="Trebuchet MS" w:hAnsi="Trebuchet MS"/>
        </w:rPr>
        <w:t xml:space="preserve">Κεντρική Επιτροπή Δανείων (ΚΕΔ), η Επιτροπή Ξενοδοχειακής Πίστεως και ο Οργανισμός Ξενοδοχειακής Πίστεως και Φορολογίας των Ξενοδοχείων, που μετονομάστηκε σε Οργανισμό Τουριστικής Πίστεως (ΟΤΠ), ο Οργανισμός Χρηματοδοτήσεως Οικονομικής Αναπτύξεως (ΟΧΟΑ) και τέλος ο Οργανισμός Βιομηχανικής Αναπτύξεως (ΟΒΑ). Οι προαναφερόμενοι Οργανισμοί καταργήθηκαν, ενώ ο ΟΤΠ, ο ΟΒΑ και ο ΟΧΟΑ απορροφήθηκαν από την Ελληνική Τράπεζα Βιομηχανικής Αναπτύξεως (ΕΤΒΑ) με την ίδρυσή της το 1964.  </w:t>
      </w:r>
    </w:p>
    <w:p>
      <w:pPr>
        <w:pStyle w:val="Normal"/>
        <w:jc w:val="both"/>
        <w:rPr>
          <w:rFonts w:ascii="Trebuchet MS" w:hAnsi="Trebuchet MS" w:cs="Trebuchet MS"/>
        </w:rPr>
      </w:pPr>
      <w:r>
        <w:rPr>
          <w:rFonts w:cs="Trebuchet MS" w:ascii="Trebuchet MS" w:hAnsi="Trebuchet MS"/>
        </w:rPr>
        <w:t xml:space="preserve">Παρατίθεται κατάλογος των Αποφάσεων για τους ανωτέρω Οργανισμούς.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20.1  ΦΕΚ  144 Α΄/30.06.1920 (1 )</w:t>
      </w:r>
    </w:p>
    <w:p>
      <w:pPr>
        <w:pStyle w:val="Normal"/>
        <w:jc w:val="both"/>
        <w:rPr/>
      </w:pPr>
      <w:r>
        <w:rPr>
          <w:rFonts w:cs="Trebuchet MS" w:ascii="Trebuchet MS" w:hAnsi="Trebuchet MS"/>
        </w:rPr>
        <w:t>Ν. υπ’ αριθ. 2190 από 05.06.1920 «Περί ανωνύμων εταιρειών»</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20.2  ΦΕΚ  216 Α΄/19.09.1920 (1 )</w:t>
      </w:r>
    </w:p>
    <w:p>
      <w:pPr>
        <w:pStyle w:val="Normal"/>
        <w:jc w:val="both"/>
        <w:rPr/>
      </w:pPr>
      <w:r>
        <w:rPr>
          <w:rFonts w:cs="Trebuchet MS" w:ascii="Trebuchet MS" w:hAnsi="Trebuchet MS"/>
        </w:rPr>
        <w:t>Ν. υπ’ αριθ. 2190 από 05.06.1920 «Περί ανωνύμων εταιρειών» (Αναδημοσίευσις)</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23.1  ΦΕΚ 224 Α΄/13.08.1923 (1)</w:t>
      </w:r>
    </w:p>
    <w:p>
      <w:pPr>
        <w:pStyle w:val="Normal"/>
        <w:jc w:val="both"/>
        <w:rPr/>
      </w:pPr>
      <w:r>
        <w:rPr>
          <w:rFonts w:cs="Trebuchet MS" w:ascii="Trebuchet MS" w:hAnsi="Trebuchet MS"/>
        </w:rPr>
        <w:t>Ν.Δ. από 17.07.1923 «Περί ειδικών διατάξεων επί ανωνύμων εταιρειών»</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29.1  ΦΕΚ 131 Α΄/01.04.1929 (2)</w:t>
      </w:r>
    </w:p>
    <w:p>
      <w:pPr>
        <w:pStyle w:val="Normal"/>
        <w:jc w:val="both"/>
        <w:rPr/>
      </w:pPr>
      <w:r>
        <w:rPr>
          <w:rFonts w:cs="Trebuchet MS" w:ascii="Trebuchet MS" w:hAnsi="Trebuchet MS"/>
        </w:rPr>
        <w:t>Ν. υπ’ αριθ. 4112 από 20.03.1929 «Περί συστάσεως υποθήκης επί μηχανικών ή άλλων εγκαταστάσεων» (το άρθρο 2 διατηρεί την ισχύ του Ν.Δ. από 17.07.1923 «Περί ειδικών διατάξεων επί ανωνύμων εταιρειών»)</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45.1  ΦΕΚ 244 Α΄/04.10.1945 (6)</w:t>
      </w:r>
    </w:p>
    <w:p>
      <w:pPr>
        <w:pStyle w:val="Normal"/>
        <w:jc w:val="both"/>
        <w:rPr/>
      </w:pPr>
      <w:r>
        <w:rPr>
          <w:rFonts w:cs="Trebuchet MS" w:ascii="Trebuchet MS" w:hAnsi="Trebuchet MS"/>
        </w:rPr>
        <w:t>Α.Ν. υπ’ αριθ. 588 από 11.09.1945 «Περί υπαγωγής των υπηρεσιών Τουρισμού, Λουτροπόλεων και Εκθέσεων υπό τον Πρόεδρον της Κυβερνήσεως» (Του ανωτέρω Α.Ν. γίνεται αναφορά στο Ν.Δ. από 06.05.1946 - ΦΕΚ 147 Α΄/07.05.1946 (2) «Περί φορολογίας των Ξενοδοχείων και Ξενοδοχειακής Πίστεως», με το άρθρο 3 του οποίου συστήνεται η Επιτροπή Ξενοδοχειακής Πίστεως)</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46.1  ΦΕΚ 48 Α΄/15.02.1946 (1)</w:t>
      </w:r>
    </w:p>
    <w:p>
      <w:pPr>
        <w:pStyle w:val="Normal"/>
        <w:jc w:val="both"/>
        <w:rPr>
          <w:rFonts w:ascii="Trebuchet MS" w:hAnsi="Trebuchet MS" w:cs="Trebuchet MS"/>
        </w:rPr>
      </w:pPr>
      <w:r>
        <w:rPr>
          <w:rFonts w:cs="Trebuchet MS" w:ascii="Trebuchet MS" w:hAnsi="Trebuchet MS"/>
        </w:rPr>
        <w:t>Α.Ν. υπ’ αριθ. 837 από 13.02.1946 «Περί μεταβιβάσεως αρμοδιοτήτων Γενικής Γραμματείας Τουρισμού κ.λπ.» (Του ανωτέρω Α.Ν. γίνεται αναφορά  στο Ν.Δ. από 06.05.1946 - ΦΕΚ 147 Α΄/07.05.1946 (2) «Περί φορολογίας των Ξενοδοχείων και Ξενοδοχειακής Πίστεως», με το άρθρο 3 του οποίου συστήνεται η Επιτροπή Ξενοδοχειακής Πίστεως)</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46.2  ΦΕΚ 147 Α΄/07.05.1946 (2)</w:t>
      </w:r>
    </w:p>
    <w:p>
      <w:pPr>
        <w:pStyle w:val="Normal"/>
        <w:jc w:val="both"/>
        <w:rPr/>
      </w:pPr>
      <w:r>
        <w:rPr>
          <w:rFonts w:cs="Trebuchet MS" w:ascii="Trebuchet MS" w:hAnsi="Trebuchet MS"/>
        </w:rPr>
        <w:t>Ν.Δ. από 06.05.1946 «Περί φορολογίας των Ξενοδοχείων και Ξενοδοχειακής Πίστεως» (με το άρθρο 3 συστήνεται η Επιτροπή Ξενοδοχειακής Πίστεως, ενώ με το άρθρο 1 παρ. 2 δημιουργείται στην Εθνική Τράπεζα ειδικός λογαριασμός κατάθεσης των φόρων.)</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946.3  ΦΕΚ 285 Α΄/18.09.1946 (2)</w:t>
      </w:r>
    </w:p>
    <w:p>
      <w:pPr>
        <w:pStyle w:val="Normal"/>
        <w:jc w:val="both"/>
        <w:rPr>
          <w:rFonts w:ascii="Trebuchet MS" w:hAnsi="Trebuchet MS" w:cs="Trebuchet MS"/>
        </w:rPr>
      </w:pPr>
      <w:r>
        <w:rPr>
          <w:rFonts w:cs="Trebuchet MS" w:ascii="Trebuchet MS" w:hAnsi="Trebuchet MS"/>
        </w:rPr>
        <w:t>Β.Δ. από 16.09.1946 «Περί τρόπου συστάσεως ενεχύρου διδομένου εις ασφάλειαν δανείων παρεχομένων κατ’ εκτέλεσιν του Ν.Δ. 6/7 Μαΐου 1946 υπό της Εθνικής Τραπέζης ενεργούσης διά λογαριασμόν του Ελληνικού Δημοσίου» (αφορά θέματα Ξενοδοχειακής Πίστεως, το άρθρο 7 αναφέρεται σε σχετική αρμοδιότητα της Επιτροπής Ξενοδοχειακής Πίστεως)</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46.4  ΦΕΚ 325 Α΄/30.10.1946</w:t>
      </w:r>
    </w:p>
    <w:p>
      <w:pPr>
        <w:pStyle w:val="Normal"/>
        <w:jc w:val="both"/>
        <w:rPr>
          <w:rFonts w:ascii="Trebuchet MS" w:hAnsi="Trebuchet MS" w:cs="Trebuchet MS"/>
          <w:b/>
          <w:b/>
        </w:rPr>
      </w:pPr>
      <w:r>
        <w:rPr>
          <w:rFonts w:cs="Trebuchet MS" w:ascii="Trebuchet MS" w:hAnsi="Trebuchet MS"/>
          <w:lang w:val="en-US"/>
        </w:rPr>
        <w:t>N</w:t>
      </w:r>
      <w:r>
        <w:rPr>
          <w:rFonts w:cs="Trebuchet MS" w:ascii="Trebuchet MS" w:hAnsi="Trebuchet MS"/>
        </w:rPr>
        <w:t>.Δ. υπ’ αριθ. 181/1946 «Περί συστάσεως Οργανισμού Ξενοδοχειακής Πίστεως και Φορολογίας των Ξενοδοχείων» (Με το άρθρο 1 του παρόντος Ν.Δ. συστήνεται ο ως άνω Οργανισμός. Με το άρθρο 23 του παρόντος Ν.Δ. καταργείται το Ν.Δ. 6/7 Μαΐου 1946 (ΦΕΚ</w:t>
      </w:r>
      <w:r>
        <w:rPr>
          <w:rFonts w:cs="Trebuchet MS" w:ascii="Trebuchet MS" w:hAnsi="Trebuchet MS"/>
          <w:b/>
        </w:rPr>
        <w:t xml:space="preserve"> </w:t>
      </w:r>
      <w:r>
        <w:rPr>
          <w:rFonts w:cs="Trebuchet MS" w:ascii="Trebuchet MS" w:hAnsi="Trebuchet MS"/>
        </w:rPr>
        <w:t xml:space="preserve">147 Α΄/07.05.1946 (2) «Περί φορολογίας των Ξενοδοχείων και Ξενοδοχειακής Πίστεως» με το άρθρο 3 του οποίου είχε συσταθεί η Επιτροπή Ξενοδοχειακής Πίστεως και το άρθρο 1 παρ. 2 του οποίου είχε δημιουργηθεί στην Εθνική Τράπεζα ειδικός λογαριασμός κατάθεσης των φόρων). Τέλος με το άρθρο 22 του Ν.Δ. ο προαναφερθείς τηρούμενος στην Εθνική Τράπεζα λογαριασμός μεταφέρεται επ’ ονόματι του συστηνόμενου με το Ν.Δ. Οργανισμού Ξενοδοχειακής Πίστεως και Φορολογίας των Ξενοδοχείων. Το 1955 ο Οργανισμός Ξενοδοχειακής Πίστεως και Φορολογίας των Ξενοδοχείων θα μετονομαστεί σε Οργανισμό Τουριστικής Πίστεως με το </w:t>
      </w:r>
      <w:r>
        <w:rPr>
          <w:rFonts w:cs="Trebuchet MS" w:ascii="Trebuchet MS" w:hAnsi="Trebuchet MS"/>
          <w:lang w:val="en-US"/>
        </w:rPr>
        <w:t>N</w:t>
      </w:r>
      <w:r>
        <w:rPr>
          <w:rFonts w:cs="Trebuchet MS" w:ascii="Trebuchet MS" w:hAnsi="Trebuchet MS"/>
        </w:rPr>
        <w:t>.Δ. υπ’ αριθ. 3430/1955 που δημοσιεύεται στο ΦΕΚ 307 Α΄/12.11.1955 (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948.1 ΦΕΚ 173 Α΄/03.07.1948</w:t>
      </w:r>
    </w:p>
    <w:p>
      <w:pPr>
        <w:pStyle w:val="Normal"/>
        <w:jc w:val="both"/>
        <w:rPr/>
      </w:pPr>
      <w:r>
        <w:rPr>
          <w:rFonts w:cs="Trebuchet MS" w:ascii="Trebuchet MS" w:hAnsi="Trebuchet MS"/>
          <w:lang w:val="en-US"/>
        </w:rPr>
        <w:t>N</w:t>
      </w:r>
      <w:r>
        <w:rPr>
          <w:rFonts w:cs="Trebuchet MS" w:ascii="Trebuchet MS" w:hAnsi="Trebuchet MS"/>
        </w:rPr>
        <w:t>. υπ’ αριθ. 722/1948 «Περί κυρώσεως της από 2 Ιουλίου 1948 Συμφωνίας Οικονομικής Συνεργασίας μεταξύ Ελλάδος και Η.Π.Α.»</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948.2 ΦΕΚ 275 Α΄/20.10.1948</w:t>
      </w:r>
    </w:p>
    <w:p>
      <w:pPr>
        <w:pStyle w:val="Normal"/>
        <w:jc w:val="both"/>
        <w:rPr>
          <w:rFonts w:ascii="Trebuchet MS" w:hAnsi="Trebuchet MS" w:cs="Trebuchet MS"/>
          <w:b/>
          <w:b/>
        </w:rPr>
      </w:pPr>
      <w:r>
        <w:rPr>
          <w:rFonts w:cs="Trebuchet MS" w:ascii="Trebuchet MS" w:hAnsi="Trebuchet MS"/>
          <w:lang w:val="en-US"/>
        </w:rPr>
        <w:t>N</w:t>
      </w:r>
      <w:r>
        <w:rPr>
          <w:rFonts w:cs="Trebuchet MS" w:ascii="Trebuchet MS" w:hAnsi="Trebuchet MS"/>
        </w:rPr>
        <w:t>. υπ’ αριθ. 722/1948 «Περί κυρώσεως της από 2 Ιουλίου 1948 Συμφωνίας Οικονομικής Συνεργασίας μεταξύ Ελλάδος και Η.Π.Α.» (Ορθή αναδημοσίευση του δημοσιευθέντος στο ΦΕΚ 173 Α΄/03.07.1948</w:t>
      </w:r>
      <w:r>
        <w:rPr>
          <w:rFonts w:cs="Trebuchet MS" w:ascii="Trebuchet MS" w:hAnsi="Trebuchet MS"/>
          <w:b/>
        </w:rPr>
        <w:t xml:space="preserve"> </w:t>
      </w:r>
      <w:r>
        <w:rPr>
          <w:rFonts w:cs="Trebuchet MS" w:ascii="Trebuchet MS" w:hAnsi="Trebuchet MS"/>
        </w:rPr>
        <w:t xml:space="preserve">Νόμου 722/1948) </w:t>
      </w:r>
    </w:p>
    <w:p>
      <w:pPr>
        <w:pStyle w:val="Normal"/>
        <w:jc w:val="both"/>
        <w:rPr>
          <w:rFonts w:ascii="Trebuchet MS" w:hAnsi="Trebuchet MS" w:cs="Trebuchet MS"/>
          <w:b/>
          <w:b/>
        </w:rPr>
      </w:pPr>
      <w:r>
        <w:rPr>
          <w:rFonts w:eastAsia="Trebuchet MS" w:cs="Trebuchet MS" w:ascii="Trebuchet MS" w:hAnsi="Trebuchet MS"/>
        </w:rPr>
        <w:t xml:space="preserve">  </w:t>
      </w:r>
    </w:p>
    <w:p>
      <w:pPr>
        <w:pStyle w:val="Normal"/>
        <w:jc w:val="both"/>
        <w:rPr/>
      </w:pPr>
      <w:r>
        <w:rPr>
          <w:rFonts w:cs="Trebuchet MS" w:ascii="Trebuchet MS" w:hAnsi="Trebuchet MS"/>
          <w:b/>
        </w:rPr>
        <w:t>1949.1 ΦΕΚ 179 Α΄/17.08.1949</w:t>
      </w:r>
    </w:p>
    <w:p>
      <w:pPr>
        <w:pStyle w:val="Normal"/>
        <w:jc w:val="both"/>
        <w:rPr/>
      </w:pPr>
      <w:r>
        <w:rPr>
          <w:rFonts w:cs="Trebuchet MS" w:ascii="Trebuchet MS" w:hAnsi="Trebuchet MS"/>
          <w:lang w:val="en-US"/>
        </w:rPr>
        <w:t>N</w:t>
      </w:r>
      <w:r>
        <w:rPr>
          <w:rFonts w:cs="Trebuchet MS" w:ascii="Trebuchet MS" w:hAnsi="Trebuchet MS"/>
        </w:rPr>
        <w:t>.Δ. υπ’ αριθ. 1038/1949 «Περί κυρώσεως της από 12 Νοεμβρίου 1948 και της τροποποιητικής και συμπληρωματικής ταύτης από 15ης Απριλίου 1949 Συμβάσεως, διά  γεωργικά και βιομηχανικά δάνεια, και περί ειδικών επί των εν λόγω δανείων διατάξεων» (Στα άρθρα 14, 17, 19 γίνεται αναφορά στην  ΚΕΔ)</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1949.2  ΦΕΚ 270 Α΄/19.10.1949</w:t>
      </w:r>
    </w:p>
    <w:p>
      <w:pPr>
        <w:pStyle w:val="Normal"/>
        <w:jc w:val="both"/>
        <w:rPr/>
      </w:pPr>
      <w:r>
        <w:rPr>
          <w:rFonts w:cs="Trebuchet MS" w:ascii="Trebuchet MS" w:hAnsi="Trebuchet MS"/>
          <w:lang w:val="en-US"/>
        </w:rPr>
        <w:t>N</w:t>
      </w:r>
      <w:r>
        <w:rPr>
          <w:rFonts w:cs="Trebuchet MS" w:ascii="Trebuchet MS" w:hAnsi="Trebuchet MS"/>
        </w:rPr>
        <w:t>.Δ. υπ’ αριθ. 1198/1949 «Περί κυρώσεως του υπ’ αριθ. 1038/49 Ν.Δ. «περί κυρώσεως της από 12.11.48 και της τροποποιητικής και συμπληρωματικής ταύτης από 15 Απριλίου 1949 Συμβάσεως διά γεωργικά και βιομηχανικά δάνεια, και περί ειδικών επί των εν λόγω δανείων διατάξεων» (Στα άρθρα 14, 17, 18, 19 γίνεται αναφορά στην ΚΕΔ)</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953.1  ΦΕΚ 317 Α΄/10.11.1953 (7)</w:t>
      </w:r>
    </w:p>
    <w:p>
      <w:pPr>
        <w:pStyle w:val="Normal"/>
        <w:jc w:val="both"/>
        <w:rPr/>
      </w:pPr>
      <w:r>
        <w:rPr>
          <w:rFonts w:cs="Trebuchet MS" w:ascii="Trebuchet MS" w:hAnsi="Trebuchet MS"/>
          <w:lang w:val="en-US"/>
        </w:rPr>
        <w:t>N</w:t>
      </w:r>
      <w:r>
        <w:rPr>
          <w:rFonts w:cs="Trebuchet MS" w:ascii="Trebuchet MS" w:hAnsi="Trebuchet MS"/>
        </w:rPr>
        <w:t xml:space="preserve">.Δ. υπ’ αριθ. 2688/1953 «Περί συμπληρώσεως και τροποποιήσεως του υπό του </w:t>
      </w:r>
      <w:r>
        <w:rPr>
          <w:rFonts w:cs="Trebuchet MS" w:ascii="Trebuchet MS" w:hAnsi="Trebuchet MS"/>
          <w:lang w:val="en-US"/>
        </w:rPr>
        <w:t>N</w:t>
      </w:r>
      <w:r>
        <w:rPr>
          <w:rFonts w:cs="Trebuchet MS" w:ascii="Trebuchet MS" w:hAnsi="Trebuchet MS"/>
        </w:rPr>
        <w:t>. Διατάγματος 1198/1949 κυρωθέντος Ν.Δ. 1038/1949 «περί κυρώσεως της από 12.11.48 και της τροποποιητικής και συμπληρωματικής ταύτης από 15 Απριλίου 1949 Συμβάσεως διά  Γεωργικά και Βιομηχανικά δάνεια κ.λπ.» (Στο άρθρο 2 γίνεται αναφορά στην  ΚΕΔ)</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954.1  ΦΕΚ 178 Α΄/09.08.1954</w:t>
      </w:r>
    </w:p>
    <w:p>
      <w:pPr>
        <w:pStyle w:val="Normal"/>
        <w:jc w:val="both"/>
        <w:rPr/>
      </w:pPr>
      <w:r>
        <w:rPr>
          <w:rFonts w:cs="Trebuchet MS" w:ascii="Trebuchet MS" w:hAnsi="Trebuchet MS"/>
          <w:lang w:val="en-US"/>
        </w:rPr>
        <w:t>N</w:t>
      </w:r>
      <w:r>
        <w:rPr>
          <w:rFonts w:cs="Trebuchet MS" w:ascii="Trebuchet MS" w:hAnsi="Trebuchet MS"/>
        </w:rPr>
        <w:t>.Δ. υπ’ αριθ. 2941/1954  «Περί κυρώσεως των υπ’ αριθ. 2 της 29ης Μαρτίου 1952, υπ’ αριθ. 3 της 15 Σεπτεμβρίου 1952 και υπ’ αριθ. 4 της 18ης Ιουνίου 1954 τροποποιητικών και συμπληρωματικών Συμβάσεων διά Γεωργικά και Βιομηχανικά δάνεια και περί τροποποιήσεως και συμπληρώσεως του υπ’ αριθ. 1038/1949 Ν.Δ. ως εκυρώθη υπό του Ν.Δ. 1198/1949, ως και περί ειδικών επί των εν λόγω δανείων διατάξεων» (Στα άρθρα  2, 5, 13  γίνεται αναφορά στην ΚΕΔ)</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954.2 ΦΕΚ 203 Α</w:t>
      </w:r>
      <w:r>
        <w:rPr>
          <w:rFonts w:cs="Trebuchet MS" w:ascii="Trebuchet MS" w:hAnsi="Trebuchet MS"/>
        </w:rPr>
        <w:t>΄</w:t>
      </w:r>
      <w:r>
        <w:rPr>
          <w:rFonts w:cs="Trebuchet MS" w:ascii="Trebuchet MS" w:hAnsi="Trebuchet MS"/>
          <w:b/>
        </w:rPr>
        <w:t>/30.08.1954 (1)</w:t>
      </w:r>
    </w:p>
    <w:p>
      <w:pPr>
        <w:pStyle w:val="Normal"/>
        <w:jc w:val="both"/>
        <w:rPr>
          <w:rFonts w:ascii="Trebuchet MS" w:hAnsi="Trebuchet MS" w:cs="Trebuchet MS"/>
        </w:rPr>
      </w:pPr>
      <w:r>
        <w:rPr>
          <w:rFonts w:cs="Trebuchet MS" w:ascii="Trebuchet MS" w:hAnsi="Trebuchet MS"/>
          <w:lang w:val="en-US"/>
        </w:rPr>
        <w:t>N</w:t>
      </w:r>
      <w:r>
        <w:rPr>
          <w:rFonts w:cs="Trebuchet MS" w:ascii="Trebuchet MS" w:hAnsi="Trebuchet MS"/>
        </w:rPr>
        <w:t>.Δ. υπ’ αριθ. 2970/1954 «Περί κυρώσεως της μεταξύ του Ελληνικού Δημοσίου της εν Ελλάδι Αποστολής Προγραμμάτων των Ηνωμένων Πολιτειών της Αμερικής και της Τραπέζης της Ελλάδος Συμβάσεως «περί καταργήσεως της Κεντρικής Επιτροπής Δανείων και ιδρύσεως Οργανισμού Χρηματοδοτήσεως Οικονομικής Αναπτύξεως» (άρθρο μόνον–κατάργηση ΚΕΔ ίδρυση ΟΧΟΑ)</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55.1 ΦΕΚ 68 Α</w:t>
      </w:r>
      <w:r>
        <w:rPr>
          <w:rFonts w:cs="Trebuchet MS" w:ascii="Trebuchet MS" w:hAnsi="Trebuchet MS"/>
        </w:rPr>
        <w:t>΄</w:t>
      </w:r>
      <w:r>
        <w:rPr>
          <w:rFonts w:cs="Trebuchet MS" w:ascii="Trebuchet MS" w:hAnsi="Trebuchet MS"/>
          <w:b/>
        </w:rPr>
        <w:t>/17.03.1955 (3)</w:t>
      </w:r>
    </w:p>
    <w:p>
      <w:pPr>
        <w:pStyle w:val="Normal"/>
        <w:jc w:val="both"/>
        <w:rPr/>
      </w:pPr>
      <w:r>
        <w:rPr>
          <w:rFonts w:cs="Trebuchet MS" w:ascii="Trebuchet MS" w:hAnsi="Trebuchet MS"/>
          <w:lang w:val="en-US"/>
        </w:rPr>
        <w:t>N</w:t>
      </w:r>
      <w:r>
        <w:rPr>
          <w:rFonts w:cs="Trebuchet MS" w:ascii="Trebuchet MS" w:hAnsi="Trebuchet MS"/>
        </w:rPr>
        <w:t>. υπ’ αριθ. 3161/1955 «Περί καταργήσεως διατάξεων τινών του υπ’ αριθ. 2688/53 Νομοθετικού Διατάγματος» (άρθρο 1 αφορά την ΚΕΔ)</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55.2 ΦΕΚ 142 Α</w:t>
      </w:r>
      <w:r>
        <w:rPr>
          <w:rFonts w:cs="Trebuchet MS" w:ascii="Trebuchet MS" w:hAnsi="Trebuchet MS"/>
        </w:rPr>
        <w:t>΄</w:t>
      </w:r>
      <w:r>
        <w:rPr>
          <w:rFonts w:cs="Trebuchet MS" w:ascii="Trebuchet MS" w:hAnsi="Trebuchet MS"/>
          <w:b/>
        </w:rPr>
        <w:t>/03.06.1955 (2)</w:t>
      </w:r>
    </w:p>
    <w:p>
      <w:pPr>
        <w:pStyle w:val="Normal"/>
        <w:jc w:val="both"/>
        <w:rPr/>
      </w:pPr>
      <w:r>
        <w:rPr>
          <w:rFonts w:cs="Trebuchet MS" w:ascii="Trebuchet MS" w:hAnsi="Trebuchet MS"/>
          <w:lang w:val="en-US"/>
        </w:rPr>
        <w:t>N</w:t>
      </w:r>
      <w:r>
        <w:rPr>
          <w:rFonts w:cs="Trebuchet MS" w:ascii="Trebuchet MS" w:hAnsi="Trebuchet MS"/>
        </w:rPr>
        <w:t xml:space="preserve">. υπ’ αριθ. 3254/1955 «Περί χορηγήσεως δανείων υπό του Οργανισμού Χρηματοδοτήσεως Οικονομικής Αναπτύξεως (ΟΧΟΑ) μέσω εξουσιοδοτημένων Τραπεζών διά συναλλαγματικών»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955.3 ΦΕΚ 307 Α΄/12.11.1955 (1)</w:t>
      </w:r>
    </w:p>
    <w:p>
      <w:pPr>
        <w:pStyle w:val="Normal"/>
        <w:jc w:val="both"/>
        <w:rPr/>
      </w:pPr>
      <w:r>
        <w:rPr>
          <w:rFonts w:cs="Trebuchet MS" w:ascii="Trebuchet MS" w:hAnsi="Trebuchet MS"/>
          <w:lang w:val="en-US"/>
        </w:rPr>
        <w:t>N</w:t>
      </w:r>
      <w:r>
        <w:rPr>
          <w:rFonts w:cs="Trebuchet MS" w:ascii="Trebuchet MS" w:hAnsi="Trebuchet MS"/>
        </w:rPr>
        <w:t>.Δ. υπ’ αριθ. 3430/1955 «Περί τροποποιήσεως, συμπληρώσεως και καταργήσεως διατάξεων περί Ελληνικού Οργανισμού Τουρισμού και άλλων τινών διατάξεων» (στο άρθρο 14 ορίζεται μετονομασία του Οργανισμού Ξενοδοχειακής Πίστεως και Φορολογίας των Ξενοδοχείων σε Οργανισμό Τουριστικής Πίστεως-ΟΤΠ)</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55.4 ΦΕΚ 310 Α</w:t>
      </w:r>
      <w:r>
        <w:rPr>
          <w:rFonts w:cs="Trebuchet MS" w:ascii="Trebuchet MS" w:hAnsi="Trebuchet MS"/>
        </w:rPr>
        <w:t>΄</w:t>
      </w:r>
      <w:r>
        <w:rPr>
          <w:rFonts w:cs="Trebuchet MS" w:ascii="Trebuchet MS" w:hAnsi="Trebuchet MS"/>
          <w:b/>
        </w:rPr>
        <w:t>/12.11.1955 (6)</w:t>
      </w:r>
    </w:p>
    <w:p>
      <w:pPr>
        <w:pStyle w:val="Normal"/>
        <w:jc w:val="both"/>
        <w:rPr/>
      </w:pPr>
      <w:r>
        <w:rPr>
          <w:rFonts w:cs="Trebuchet MS" w:ascii="Trebuchet MS" w:hAnsi="Trebuchet MS"/>
          <w:lang w:val="en-US"/>
        </w:rPr>
        <w:t>N</w:t>
      </w:r>
      <w:r>
        <w:rPr>
          <w:rFonts w:cs="Trebuchet MS" w:ascii="Trebuchet MS" w:hAnsi="Trebuchet MS"/>
        </w:rPr>
        <w:t>.Δ. υπ’ αριθ. 3441/1955 «Περί επεκτάσεως επί του Οργανισμού Οικονομικής Χρηματοδοτήσεως Οικονομικής Αναπτύξεως της εφαρμογής των διατάξεων του Ν.Δ. «περί ειδικών διατάξεων επί ανωνύμων εταιρειών» κ.λπ.»</w:t>
      </w:r>
      <w:r>
        <w:rPr>
          <w:rFonts w:cs="Trebuchet MS" w:ascii="Trebuchet MS" w:hAnsi="Trebuchet MS"/>
          <w:b/>
        </w:rPr>
        <w:t xml:space="preserve"> </w:t>
      </w:r>
      <w:r>
        <w:rPr>
          <w:rFonts w:cs="Trebuchet MS" w:ascii="Trebuchet MS" w:hAnsi="Trebuchet MS"/>
        </w:rPr>
        <w:t>(αναφέρεται στο δημοσιευθέν στο ΦΕΚ 224 Α΄/13.08.1923 (1) Ν.Δ. από 17.07.1923)</w:t>
      </w:r>
    </w:p>
    <w:p>
      <w:pPr>
        <w:pStyle w:val="Normal"/>
        <w:jc w:val="both"/>
        <w:rPr>
          <w:rFonts w:ascii="Trebuchet MS" w:hAnsi="Trebuchet MS" w:cs="Trebuchet MS"/>
          <w:b/>
          <w:b/>
        </w:rPr>
      </w:pPr>
      <w:r>
        <w:rPr>
          <w:rFonts w:eastAsia="Trebuchet MS" w:cs="Trebuchet MS" w:ascii="Trebuchet MS" w:hAnsi="Trebuchet MS"/>
        </w:rPr>
        <w:t xml:space="preserve"> </w:t>
      </w:r>
    </w:p>
    <w:p>
      <w:pPr>
        <w:pStyle w:val="Normal"/>
        <w:jc w:val="both"/>
        <w:rPr/>
      </w:pPr>
      <w:r>
        <w:rPr>
          <w:rFonts w:cs="Trebuchet MS" w:ascii="Trebuchet MS" w:hAnsi="Trebuchet MS"/>
          <w:b/>
        </w:rPr>
        <w:t>1955.5 ΦΕΚ 311 Α</w:t>
      </w:r>
      <w:r>
        <w:rPr>
          <w:rFonts w:cs="Trebuchet MS" w:ascii="Trebuchet MS" w:hAnsi="Trebuchet MS"/>
        </w:rPr>
        <w:t>΄</w:t>
      </w:r>
      <w:r>
        <w:rPr>
          <w:rFonts w:cs="Trebuchet MS" w:ascii="Trebuchet MS" w:hAnsi="Trebuchet MS"/>
          <w:b/>
        </w:rPr>
        <w:t xml:space="preserve">/12.11.1955 </w:t>
      </w:r>
    </w:p>
    <w:p>
      <w:pPr>
        <w:pStyle w:val="Normal"/>
        <w:jc w:val="both"/>
        <w:rPr>
          <w:rFonts w:ascii="Trebuchet MS" w:hAnsi="Trebuchet MS" w:cs="Trebuchet MS"/>
        </w:rPr>
      </w:pPr>
      <w:r>
        <w:rPr>
          <w:rFonts w:cs="Trebuchet MS" w:ascii="Trebuchet MS" w:hAnsi="Trebuchet MS"/>
          <w:lang w:val="en-US"/>
        </w:rPr>
        <w:t>N</w:t>
      </w:r>
      <w:r>
        <w:rPr>
          <w:rFonts w:cs="Trebuchet MS" w:ascii="Trebuchet MS" w:hAnsi="Trebuchet MS"/>
        </w:rPr>
        <w:t xml:space="preserve">.Δ. υπ’ αριθ. 3445/1955 «Περί κυρώσεως συμβάσεων αφορωσών τον ΟΧΟΑ»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56.1 ΦΕΚ 226 Α</w:t>
      </w:r>
      <w:r>
        <w:rPr>
          <w:rFonts w:cs="Trebuchet MS" w:ascii="Trebuchet MS" w:hAnsi="Trebuchet MS"/>
        </w:rPr>
        <w:t>΄</w:t>
      </w:r>
      <w:r>
        <w:rPr>
          <w:rFonts w:cs="Trebuchet MS" w:ascii="Trebuchet MS" w:hAnsi="Trebuchet MS"/>
          <w:b/>
        </w:rPr>
        <w:t xml:space="preserve">/08.10.1956 </w:t>
      </w:r>
    </w:p>
    <w:p>
      <w:pPr>
        <w:pStyle w:val="Normal"/>
        <w:jc w:val="both"/>
        <w:rPr/>
      </w:pPr>
      <w:r>
        <w:rPr>
          <w:rFonts w:cs="Trebuchet MS" w:ascii="Trebuchet MS" w:hAnsi="Trebuchet MS"/>
          <w:lang w:val="en-US"/>
        </w:rPr>
        <w:t>N</w:t>
      </w:r>
      <w:r>
        <w:rPr>
          <w:rFonts w:cs="Trebuchet MS" w:ascii="Trebuchet MS" w:hAnsi="Trebuchet MS"/>
        </w:rPr>
        <w:t xml:space="preserve">.Δ. υπ’ αριθ. 3562/1956 «Περί υπαγωγής Ανωνύμων Εταιρειών υπό την Διοίκησιν και διαχείρισιν των πιστωτών και θέσεων αυτών υπό ειδικήν εκκαθάρισιν» (άρθρα 24 και 26 αφορούν τον ΟΧΟΑ)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57.1 ΦΕΚ 162 Α</w:t>
      </w:r>
      <w:r>
        <w:rPr>
          <w:rFonts w:cs="Trebuchet MS" w:ascii="Trebuchet MS" w:hAnsi="Trebuchet MS"/>
        </w:rPr>
        <w:t>΄</w:t>
      </w:r>
      <w:r>
        <w:rPr>
          <w:rFonts w:cs="Trebuchet MS" w:ascii="Trebuchet MS" w:hAnsi="Trebuchet MS"/>
          <w:b/>
        </w:rPr>
        <w:t xml:space="preserve">/31.08.1957 </w:t>
      </w:r>
    </w:p>
    <w:p>
      <w:pPr>
        <w:pStyle w:val="Normal"/>
        <w:jc w:val="both"/>
        <w:rPr/>
      </w:pPr>
      <w:r>
        <w:rPr>
          <w:rFonts w:cs="Trebuchet MS" w:ascii="Trebuchet MS" w:hAnsi="Trebuchet MS"/>
          <w:lang w:val="en-US"/>
        </w:rPr>
        <w:t>N</w:t>
      </w:r>
      <w:r>
        <w:rPr>
          <w:rFonts w:cs="Trebuchet MS" w:ascii="Trebuchet MS" w:hAnsi="Trebuchet MS"/>
        </w:rPr>
        <w:t xml:space="preserve">.Δ. υπ’ αριθ. 3733/1957 «Περί κυρώσεως της μεταξύ του Ελληνικού Δημοσίου, της εν Ελλάδι Αποστολής Προγραμμάτων των Ηνωμένων Πολιτειών της Αμερικής και της Τραπέζης της Ελλάδος Συμβάσεως «περί συμπληρώσεως της Συμβάσεως περί ιδρύσεως του Οργανισμού Χρηματοδοτήσεως Οικονομικής Αναπτύξεως» και άλλων τινών διατάξεων» </w:t>
      </w:r>
    </w:p>
    <w:p>
      <w:pPr>
        <w:pStyle w:val="Normal"/>
        <w:jc w:val="both"/>
        <w:rPr>
          <w:rFonts w:ascii="Trebuchet MS" w:hAnsi="Trebuchet MS" w:cs="Trebuchet MS"/>
          <w:b/>
          <w:b/>
        </w:rPr>
      </w:pPr>
      <w:r>
        <w:rPr>
          <w:rFonts w:eastAsia="Trebuchet MS" w:cs="Trebuchet MS" w:ascii="Trebuchet MS" w:hAnsi="Trebuchet MS"/>
        </w:rPr>
        <w:t xml:space="preserve"> </w:t>
      </w:r>
    </w:p>
    <w:p>
      <w:pPr>
        <w:pStyle w:val="Normal"/>
        <w:jc w:val="both"/>
        <w:rPr/>
      </w:pPr>
      <w:r>
        <w:rPr>
          <w:rFonts w:cs="Trebuchet MS" w:ascii="Trebuchet MS" w:hAnsi="Trebuchet MS"/>
          <w:b/>
        </w:rPr>
        <w:t>1957.2  ΦΕΚ 173 Α</w:t>
      </w:r>
      <w:r>
        <w:rPr>
          <w:rFonts w:cs="Trebuchet MS" w:ascii="Trebuchet MS" w:hAnsi="Trebuchet MS"/>
        </w:rPr>
        <w:t>΄</w:t>
      </w:r>
      <w:r>
        <w:rPr>
          <w:rFonts w:cs="Trebuchet MS" w:ascii="Trebuchet MS" w:hAnsi="Trebuchet MS"/>
          <w:b/>
        </w:rPr>
        <w:t xml:space="preserve">/09.09.1957 (2) </w:t>
      </w:r>
    </w:p>
    <w:p>
      <w:pPr>
        <w:pStyle w:val="Normal"/>
        <w:jc w:val="both"/>
        <w:rPr/>
      </w:pPr>
      <w:r>
        <w:rPr>
          <w:rFonts w:cs="Trebuchet MS" w:ascii="Trebuchet MS" w:hAnsi="Trebuchet MS"/>
          <w:lang w:val="en-US"/>
        </w:rPr>
        <w:t>N</w:t>
      </w:r>
      <w:r>
        <w:rPr>
          <w:rFonts w:cs="Trebuchet MS" w:ascii="Trebuchet MS" w:hAnsi="Trebuchet MS"/>
        </w:rPr>
        <w:t xml:space="preserve">.Δ. υπ’ αριθ. 3746/1957 «Περί ασφαλιστικών ρητρών, φορολογικών απαλλαγών και άλλων τινών διευκολύνσεων εις ομολογιακά δάνεια ή προνομιούχους μετοχάς εκδιδομένας διά παραγωγικούς σκοπούς» (τα άρθρα 3, 8, 9, 10 αφορούν τον ΟΧΟΑ)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59.1 ΦΕΚ 231 Α΄/30.10.1959 (1)</w:t>
      </w:r>
    </w:p>
    <w:p>
      <w:pPr>
        <w:pStyle w:val="Normal"/>
        <w:jc w:val="both"/>
        <w:rPr/>
      </w:pPr>
      <w:r>
        <w:rPr>
          <w:rFonts w:cs="Trebuchet MS" w:ascii="Trebuchet MS" w:hAnsi="Trebuchet MS"/>
          <w:lang w:val="en-US"/>
        </w:rPr>
        <w:t>N</w:t>
      </w:r>
      <w:r>
        <w:rPr>
          <w:rFonts w:cs="Trebuchet MS" w:ascii="Trebuchet MS" w:hAnsi="Trebuchet MS"/>
        </w:rPr>
        <w:t>.Δ. υπ’ αριθ. 4014/1959 «Περί Ανωνύμου Εταιρείας διά την Βιομηχανικήν Ανάπτυξιν της Χώρας» (αφορά προβλεπόμενη να ιδρυθεί για τη βιομηχανική ανάπτυξη Α.Ε.)</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59.2 ΦΕΚ 232 Α΄/31.10.1959 (2)</w:t>
      </w:r>
    </w:p>
    <w:p>
      <w:pPr>
        <w:pStyle w:val="Normal"/>
        <w:jc w:val="both"/>
        <w:rPr/>
      </w:pPr>
      <w:r>
        <w:rPr>
          <w:rFonts w:cs="Trebuchet MS" w:ascii="Trebuchet MS" w:hAnsi="Trebuchet MS"/>
          <w:lang w:val="en-US"/>
        </w:rPr>
        <w:t>N</w:t>
      </w:r>
      <w:r>
        <w:rPr>
          <w:rFonts w:cs="Trebuchet MS" w:ascii="Trebuchet MS" w:hAnsi="Trebuchet MS"/>
        </w:rPr>
        <w:t>.Δ. υπ’ αριθ. 4015/1959 «Περί ειδικών διατάξεων αφορωσών τας ανωνύμους εταιρείας» (αφορά προβλεπόμενη να ιδρυθεί για τη βιομηχανική ανάπτυξη Α.Ε.)</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59.3 ΦΕΚ 233 Α΄/31.10.1959 (2)</w:t>
      </w:r>
    </w:p>
    <w:p>
      <w:pPr>
        <w:pStyle w:val="Normal"/>
        <w:jc w:val="both"/>
        <w:rPr/>
      </w:pPr>
      <w:r>
        <w:rPr>
          <w:rFonts w:cs="Trebuchet MS" w:ascii="Trebuchet MS" w:hAnsi="Trebuchet MS"/>
          <w:lang w:val="en-US"/>
        </w:rPr>
        <w:t>N</w:t>
      </w:r>
      <w:r>
        <w:rPr>
          <w:rFonts w:cs="Trebuchet MS" w:ascii="Trebuchet MS" w:hAnsi="Trebuchet MS"/>
        </w:rPr>
        <w:t>.Δ. υπ’ αριθ. 4001/1959 «Περί διατάξεων τινών αναφερομένων εις την εμπράγματον ασφάλειαν, την πτώχευσιν και την αναγκαστικήν εκτέλεσιν» (τα άρθρα 2 και 6 αναφέρονται στον ΟΧΟΑ)</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1960.1 ΦΕΚ  24 </w:t>
      </w:r>
      <w:r>
        <w:rPr>
          <w:rFonts w:cs="Trebuchet MS" w:ascii="Trebuchet MS" w:hAnsi="Trebuchet MS"/>
          <w:b/>
          <w:lang w:val="en-US"/>
        </w:rPr>
        <w:t>A</w:t>
      </w:r>
      <w:r>
        <w:rPr>
          <w:rFonts w:cs="Trebuchet MS" w:ascii="Trebuchet MS" w:hAnsi="Trebuchet MS"/>
          <w:b/>
        </w:rPr>
        <w:t>Ε ΕΠΕ /06.02.1960 (1)</w:t>
      </w:r>
    </w:p>
    <w:p>
      <w:pPr>
        <w:pStyle w:val="Normal"/>
        <w:jc w:val="both"/>
        <w:rPr/>
      </w:pPr>
      <w:r>
        <w:rPr>
          <w:rFonts w:cs="Trebuchet MS" w:ascii="Trebuchet MS" w:hAnsi="Trebuchet MS"/>
        </w:rPr>
        <w:t>Κ.Α. των Υπουργών Συντονισμού και Εμπορίου υπ’ αριθ. 6071/194 από 05.02.1960 «Περί παροχής αδείας συστάσεως και εγκρίσεως του Καταστατικού της Ανωνύμου Εταιρείας υπό την επωνυμίαν «ΟΡΓΑΝΙΣΜΟΣ ΒΙΟΜΗΧΑΝΙΚΗΣ ΑΝΑΠΤΥΞΕΩΣ Ανώνυμος Εταιρεία (ΟΒΑ)»</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960.2  ΚΑΤΑΣΤΑΤΙΚΟ ΟΒΑ</w:t>
      </w:r>
    </w:p>
    <w:p>
      <w:pPr>
        <w:pStyle w:val="Normal"/>
        <w:jc w:val="both"/>
        <w:rPr/>
      </w:pPr>
      <w:r>
        <w:rPr>
          <w:rFonts w:cs="Trebuchet MS" w:ascii="Trebuchet MS" w:hAnsi="Trebuchet MS"/>
        </w:rPr>
        <w:t>Το καταστατικό του ΟΒΑ «ΟΡΓΑΝΙΣΜΟΣ ΒΙΟΜΗΧΑΝΙΚΗΣ ΑΝΑΠΤΥΞΕΩΣ Ανώνυμος Εταιρεία (ΟΒΑ)»</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1962.1  ΦΕΚ  123 Α΄/04.08.1962 </w:t>
      </w:r>
    </w:p>
    <w:p>
      <w:pPr>
        <w:pStyle w:val="Normal"/>
        <w:jc w:val="both"/>
        <w:rPr/>
      </w:pPr>
      <w:r>
        <w:rPr>
          <w:rFonts w:cs="Trebuchet MS" w:ascii="Trebuchet MS" w:hAnsi="Trebuchet MS"/>
          <w:lang w:val="en-US"/>
        </w:rPr>
        <w:t>N</w:t>
      </w:r>
      <w:r>
        <w:rPr>
          <w:rFonts w:cs="Trebuchet MS" w:ascii="Trebuchet MS" w:hAnsi="Trebuchet MS"/>
        </w:rPr>
        <w:t>.Δ. υπ’ αριθ. 4237/1962 «Περί τροποποιήσεως και συμπληρώσεως του  Ν. 2190/1920 «περί Ανωνύμων Εταιρειών και άλλων τινών διατάξεων»</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62.2  ΦΕΚ 150 Α</w:t>
      </w:r>
      <w:r>
        <w:rPr>
          <w:rFonts w:cs="Trebuchet MS" w:ascii="Trebuchet MS" w:hAnsi="Trebuchet MS"/>
        </w:rPr>
        <w:t>΄</w:t>
      </w:r>
      <w:r>
        <w:rPr>
          <w:rFonts w:cs="Trebuchet MS" w:ascii="Trebuchet MS" w:hAnsi="Trebuchet MS"/>
          <w:b/>
        </w:rPr>
        <w:t>/18.09.1962 (2)</w:t>
      </w:r>
    </w:p>
    <w:p>
      <w:pPr>
        <w:pStyle w:val="Normal"/>
        <w:jc w:val="both"/>
        <w:rPr/>
      </w:pPr>
      <w:r>
        <w:rPr>
          <w:rFonts w:cs="Trebuchet MS" w:ascii="Trebuchet MS" w:hAnsi="Trebuchet MS"/>
          <w:lang w:val="en-US"/>
        </w:rPr>
        <w:t>N</w:t>
      </w:r>
      <w:r>
        <w:rPr>
          <w:rFonts w:cs="Trebuchet MS" w:ascii="Trebuchet MS" w:hAnsi="Trebuchet MS"/>
        </w:rPr>
        <w:t xml:space="preserve">.Δ. υπ’ αριθ. 4245/1962 «Περί κυρώσεως της μεταξύ του Ελληνικού Δημοσίου της εν Ελλάδι Αποστολής Προγραμμάτων των Ηνωμένων Πολιτειών της Αμερικής και της Τραπέζης της Ελλάδος «περί αποχωρήσεως της εν Ελλάδι Αποστολής Προγραμμάτων Ηνωμένων Πολιτειών της Αμερικής εκ του Οργανισμού Χρηματοδοτήσεως Οικονομικής Αναπτύξεως»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963.1 ΦΕΚ 37 Α΄/30.03.1963 (1)</w:t>
      </w:r>
    </w:p>
    <w:p>
      <w:pPr>
        <w:pStyle w:val="Normal"/>
        <w:jc w:val="both"/>
        <w:rPr/>
      </w:pPr>
      <w:r>
        <w:rPr>
          <w:rFonts w:cs="Trebuchet MS" w:ascii="Trebuchet MS" w:hAnsi="Trebuchet MS"/>
          <w:lang w:val="en-US"/>
        </w:rPr>
        <w:t>B</w:t>
      </w:r>
      <w:r>
        <w:rPr>
          <w:rFonts w:cs="Trebuchet MS" w:ascii="Trebuchet MS" w:hAnsi="Trebuchet MS"/>
        </w:rPr>
        <w:t>.Δ. υπ’ αριθ. 174/1963 «Περί κωδικοποιήσεως των διατάξεων του νόμου 2190/1920 εις ενιαίον κείμενον» (άρθρο 3 αφορά τον ΟΧΟΑ)</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64.1 ΦΕΚ 158 Α΄/16.09.1964</w:t>
      </w:r>
    </w:p>
    <w:p>
      <w:pPr>
        <w:pStyle w:val="Normal"/>
        <w:jc w:val="both"/>
        <w:rPr>
          <w:rFonts w:ascii="Trebuchet MS" w:hAnsi="Trebuchet MS" w:cs="Trebuchet MS"/>
        </w:rPr>
      </w:pPr>
      <w:r>
        <w:rPr>
          <w:rFonts w:cs="Trebuchet MS" w:ascii="Trebuchet MS" w:hAnsi="Trebuchet MS"/>
          <w:lang w:val="en-US"/>
        </w:rPr>
        <w:t>N</w:t>
      </w:r>
      <w:r>
        <w:rPr>
          <w:rFonts w:cs="Trebuchet MS" w:ascii="Trebuchet MS" w:hAnsi="Trebuchet MS"/>
        </w:rPr>
        <w:t>.Δ. υπ’ αριθ. 4366/1964  «Περί ιδρύσεως Ελληνικής Τραπέζης Βιομηχανικής Αναπτύξεως» (άρθρα 2, 3, 7, 9, 10 αφορούν τη διάλυση των ΟΒΑ, ΟΧΟΑ και ΟΤΠ και την καθολική διαδοχή της ΕΤΒΑ)</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65.1 ΦΕΚ 116 Α΄/23.06.1965 (1)</w:t>
      </w:r>
    </w:p>
    <w:p>
      <w:pPr>
        <w:pStyle w:val="Normal"/>
        <w:jc w:val="both"/>
        <w:rPr/>
      </w:pPr>
      <w:r>
        <w:rPr>
          <w:rFonts w:cs="Trebuchet MS" w:ascii="Trebuchet MS" w:hAnsi="Trebuchet MS"/>
        </w:rPr>
        <w:t>Β.Δ. υπ’ αριθ. 522/1965 «Περί συστάσεως Εποπτικού Συμβουλίου της  Ελληνικής Τραπέζης Βιομηχανικής Αναπτύξεως» (το άρθρο 2 αφορά ΟΒΑ και ΟΧΟΑ)</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965.2 ΦΕΚ 131 Α΄/13.07.1965 (2)</w:t>
      </w:r>
    </w:p>
    <w:p>
      <w:pPr>
        <w:pStyle w:val="Normal"/>
        <w:jc w:val="both"/>
        <w:rPr>
          <w:rFonts w:ascii="Trebuchet MS" w:hAnsi="Trebuchet MS" w:cs="Trebuchet MS"/>
        </w:rPr>
      </w:pPr>
      <w:r>
        <w:rPr>
          <w:rFonts w:cs="Trebuchet MS" w:ascii="Trebuchet MS" w:hAnsi="Trebuchet MS"/>
        </w:rPr>
        <w:t>Ν.Δ. υπ’ αριθ. 4486/1965 «Περί τροποποιήσεως και συμπληρώσεως φορολογικών και άλλων τινών διατάξεων» (άρθρο 17.4 αφορά τον ΟΧΟΑ)</w:t>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rPr>
      </w:pPr>
      <w:r>
        <w:rPr>
          <w:rFonts w:cs="Trebuchet MS" w:ascii="Trebuchet MS" w:hAnsi="Trebuchet MS"/>
        </w:rPr>
        <w:t>24.01.2013</w:t>
      </w:r>
    </w:p>
    <w:p>
      <w:pPr>
        <w:pStyle w:val="Normal"/>
        <w:jc w:val="right"/>
        <w:rPr>
          <w:rFonts w:ascii="Trebuchet MS" w:hAnsi="Trebuchet MS" w:cs="Trebuchet MS"/>
        </w:rPr>
      </w:pPr>
      <w:r>
        <w:rPr>
          <w:rFonts w:cs="Trebuchet MS" w:ascii="Trebuchet MS" w:hAnsi="Trebuchet MS"/>
        </w:rPr>
        <w:t>Σύνταξη Κωνσταντία Παπαλέξη</w:t>
      </w:r>
    </w:p>
    <w:p>
      <w:pPr>
        <w:pStyle w:val="Normal"/>
        <w:jc w:val="right"/>
        <w:rPr>
          <w:rFonts w:ascii="Trebuchet MS" w:hAnsi="Trebuchet MS" w:cs="Trebuchet MS"/>
        </w:rPr>
      </w:pPr>
      <w:r>
        <w:rPr>
          <w:rFonts w:cs="Trebuchet MS" w:ascii="Trebuchet MS" w:hAnsi="Trebuchet MS"/>
        </w:rPr>
        <w:t>Έλεγχος Κωνσταντίνα Κωνσταντοπούλου</w:t>
      </w:r>
    </w:p>
    <w:p>
      <w:pPr>
        <w:pStyle w:val="Normal"/>
        <w:jc w:val="both"/>
        <w:rPr>
          <w:rFonts w:ascii="Trebuchet MS" w:hAnsi="Trebuchet MS" w:cs="Trebuchet MS"/>
        </w:rPr>
      </w:pPr>
      <w:r>
        <w:rPr>
          <w:rFonts w:cs="Trebuchet MS" w:ascii="Trebuchet MS" w:hAnsi="Trebuchet MS"/>
        </w:rPr>
      </w:r>
    </w:p>
    <w:sectPr>
      <w:footerReference w:type="default" r:id="rId2"/>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0:00Z</dcterms:created>
  <dc:creator>x</dc:creator>
  <dc:description/>
  <cp:keywords/>
  <dc:language>en-US</dc:language>
  <cp:lastModifiedBy>Beneki Eleni</cp:lastModifiedBy>
  <cp:lastPrinted>2023-11-27T19:12:00Z</cp:lastPrinted>
  <dcterms:modified xsi:type="dcterms:W3CDTF">2023-11-27T17:17:00Z</dcterms:modified>
  <cp:revision>96</cp:revision>
  <dc:subject/>
  <dc:title>ΒΙ.ΠΕ. ΠΕΤΡΑΙΑΣ</dc:title>
</cp:coreProperties>
</file>