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79905</wp:posOffset>
                </wp:positionH>
                <wp:positionV relativeFrom="paragraph">
                  <wp:posOffset>85090</wp:posOffset>
                </wp:positionV>
                <wp:extent cx="2682240" cy="539750"/>
                <wp:effectExtent l="9525" t="0" r="0" b="0"/>
                <wp:wrapNone/>
                <wp:docPr id="1" name="Ομάδα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539640"/>
                          <a:chOff x="0" y="0"/>
                          <a:chExt cx="2682360" cy="539640"/>
                        </a:xfrm>
                      </wpg:grpSpPr>
                      <pic:pic xmlns:pic="http://schemas.openxmlformats.org/drawingml/2006/picture">
                        <pic:nvPicPr>
                          <pic:cNvPr id="0" name="Εικόνα 1" descr=""/>
                          <pic:cNvPicPr/>
                        </pic:nvPicPr>
                        <pic:blipFill>
                          <a:blip r:embed="rId2"/>
                          <a:srcRect l="9525" t="17175" r="11200" b="23475"/>
                          <a:stretch/>
                        </pic:blipFill>
                        <pic:spPr>
                          <a:xfrm>
                            <a:off x="1284120" y="0"/>
                            <a:ext cx="13982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3920"/>
                            <a:ext cx="119520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472320" y="0"/>
                              <a:ext cx="722520" cy="38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Calibri" w:hAnsi="Calibri" w:eastAsia="Calibri" w:cs="Times New Roman"/>
                                    <w:color w:val="262626"/>
                                    <w:lang w:val="el-GR" w:bidi="ar-SA"/>
                                  </w:rPr>
                                  <w:t>Ελληνικ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Calibri" w:hAnsi="Calibri" w:eastAsia="Calibri" w:cs="Times New Roman"/>
                                    <w:color w:val="262626"/>
                                    <w:lang w:val="el-GR" w:bidi="ar-SA"/>
                                  </w:rPr>
                                  <w:t xml:space="preserve">Αρχειακή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Calibri" w:hAnsi="Calibri" w:eastAsia="Calibri" w:cs="Times New Roman"/>
                                    <w:color w:val="262626"/>
                                    <w:lang w:val="el-GR" w:bidi="ar-SA"/>
                                  </w:rPr>
                                  <w:t>Εταιρεί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Εικόνα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9160"/>
                              <a:ext cx="420840" cy="389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558ed5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Ομάδα 8" style="position:absolute;margin-left:140.15pt;margin-top:6.7pt;width:211.2pt;height:42.5pt" coordorigin="2803,134" coordsize="4224,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1" stroked="f" o:allowincell="f" style="position:absolute;left:4825;top:134;width:2201;height:84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alt="Ομάδα 6" style="position:absolute;left:2803;top:203;width:1881;height:659">
                  <v:roundrect id="shape_0" ID="Πλαίσιο κειμένου 242" fillcolor="white" stroked="f" o:allowincell="f" style="position:absolute;left:3547;top:203;width:1137;height:598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caps/>
                              <w:rFonts w:ascii="Calibri" w:hAnsi="Calibri" w:eastAsia="Calibri" w:cs="Times New Roman"/>
                              <w:color w:val="262626"/>
                              <w:lang w:val="el-GR" w:bidi="ar-SA"/>
                            </w:rPr>
                            <w:t>Ελληνικ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caps/>
                              <w:rFonts w:ascii="Calibri" w:hAnsi="Calibri" w:eastAsia="Calibri" w:cs="Times New Roman"/>
                              <w:color w:val="262626"/>
                              <w:lang w:val="el-GR" w:bidi="ar-SA"/>
                            </w:rPr>
                            <w:t xml:space="preserve">Αρχειακή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caps/>
                              <w:rFonts w:ascii="Calibri" w:hAnsi="Calibri" w:eastAsia="Calibri" w:cs="Times New Roman"/>
                              <w:color w:val="262626"/>
                              <w:lang w:val="el-GR" w:bidi="ar-SA"/>
                            </w:rPr>
                            <w:t>Εταιρεί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ID="Εικόνα 4" stroked="t" o:allowincell="f" style="position:absolute;left:2803;top:249;width:662;height:612;mso-wrap-style:none;v-text-anchor:middle;mso-position-horizontal-relative:margin" type="_x0000_t75">
                    <v:imagedata r:id="rId5" o:detectmouseclick="t"/>
                    <v:stroke color="#558ed5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ΕΡΓΑΣΤΗΡΙΟ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ΔΙΕΘΝΕΣ ΠΡΟΤΥΠΟ ΑΡΧΕΙΑΚΗΣ ΠΕΡΙΓΡΑΦΗΣ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Η ΕΦΑΡΜΟΓΗ ΤΟΥ ΣΤΗΝ ΑΡΧΕΙΑΚΗ ΠΡΑΚΤΙΚ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>18</w:t>
      </w:r>
      <w:r>
        <w:rPr>
          <w:rFonts w:cs="Book Antiqua" w:ascii="Book Antiqua" w:hAnsi="Book Antiqua"/>
          <w:b/>
          <w:sz w:val="24"/>
          <w:szCs w:val="24"/>
        </w:rPr>
        <w:t xml:space="preserve"> Μαρτίου 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</w:rPr>
        <w:t>Συνεδριακό Κέντρο Τράπεζας Πειραιώ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ΑΙΤΗΣΗ ΣΥΜΜΕΤΟΧ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98"/>
        <w:gridCol w:w="842"/>
        <w:gridCol w:w="6344"/>
      </w:tblGrid>
      <w:tr>
        <w:trPr>
          <w:trHeight w:val="567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ΕΠΩΝΥΜΟ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ΟΝΟΜΑ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ΔΙΕΥΘΥΝΣ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ΟΔΟΣ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Τ.Κ.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ΠΟΛΗ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ΤΗΛΕΦΩΝΟ ΕΠΙΚΟΙΝΩΝΙΑΣ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ΦΟΡΕΑΣ ΑΠΑΣΧΟΛΗΣΗΣ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ΙΔΙΟΤΗΤΑ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ΕΠΑΓΓΕΛΜΑΤΙΚΕΣ ΑΣΧΟΛΙΕΣ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ΜΕΛΟΣ ΤΗΣ ΕΛΛΗΝΙΚΗΣ ΑΡΧΕΙΑΚΗΣ ΕΤΑΙΡΕΙΑΣ  (Συμπληρώστε ΝΑΙ/ΟΧ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iCs/>
          <w:highlight w:val="green"/>
        </w:rPr>
      </w:pPr>
      <w:r>
        <w:rPr>
          <w:iCs/>
          <w:highlight w:val="green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  <w:iCs/>
        </w:rPr>
      </w:pPr>
      <w:r>
        <w:rPr>
          <w:b/>
          <w:iCs/>
        </w:rPr>
        <w:t>Η συμμετοχή είναι δωρεά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Λόγω των περιορισμένων θέσεων θα τηρηθεί σειρά προτεραιότητας με βάση το χρόνο κατάθε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ς αίτησης (τα μέλη της Ελληνικής Αρχειακής Εταιρείας θα προηγούντα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Θα χορηγηθούν βεβαιώσεις παρακολούθηση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iCs/>
        </w:rPr>
      </w:pPr>
      <w:r>
        <w:rPr>
          <w:rFonts w:cs="Calibri"/>
          <w:iCs/>
        </w:rPr>
        <w:t xml:space="preserve">           </w:t>
      </w:r>
      <w:r>
        <w:rPr>
          <w:iCs/>
        </w:rPr>
        <w:t xml:space="preserve">Αποστείλατε τη συμπληρωμένη φόρμα ηλεκτρονικά στην εξής διεύθυνση: </w:t>
      </w:r>
      <w:hyperlink r:id="rId6">
        <w:r>
          <w:rPr>
            <w:rStyle w:val="InternetLink"/>
            <w:lang w:val="en-US"/>
          </w:rPr>
          <w:t>semina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eminars@eae.org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2:00Z</dcterms:created>
  <dc:creator>nikos</dc:creator>
  <dc:description/>
  <dc:language>en-US</dc:language>
  <cp:lastModifiedBy>b334</cp:lastModifiedBy>
  <cp:lastPrinted>2016-02-22T15:09:00Z</cp:lastPrinted>
  <dcterms:modified xsi:type="dcterms:W3CDTF">2016-03-09T13:02:00Z</dcterms:modified>
  <cp:revision>3</cp:revision>
  <dc:subject/>
  <dc:title/>
</cp:coreProperties>
</file>